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Top-10-Empfänger in Deutschl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Name</w:t>
        <w:tab/>
        <w:tab/>
        <w:tab/>
        <w:tab/>
        <w:tab/>
        <w:t xml:space="preserve"> Ort </w:t>
        <w:tab/>
        <w:tab/>
        <w:tab/>
        <w:tab/>
        <w:tab/>
        <w:t>Subventionen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1 Südzucker AG,</w:t>
        <w:tab/>
        <w:tab/>
        <w:t xml:space="preserve"> </w:t>
        <w:tab/>
        <w:t xml:space="preserve">Mannheim (Baden-Württemberg) </w:t>
        <w:tab/>
        <w:t xml:space="preserve">34.365.579,87 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t xml:space="preserve">2 Land Schleswig-Holstein, </w:t>
        <w:tab/>
        <w:tab/>
        <w:t xml:space="preserve">Kiel </w:t>
        <w:tab/>
        <w:tab/>
        <w:tab/>
        <w:tab/>
        <w:tab/>
        <w:t xml:space="preserve">10.277.767,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msland Stärke,</w:t>
        <w:tab/>
        <w:tab/>
        <w:tab/>
        <w:t xml:space="preserve"> Emlichheim (Niedersachsen)</w:t>
        <w:tab/>
        <w:t xml:space="preserve"> 8.124.878,77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/>
        <w:t>4 August Töpfer,</w:t>
        <w:tab/>
        <w:tab/>
        <w:tab/>
        <w:t xml:space="preserve"> Hamburg </w:t>
        <w:tab/>
        <w:tab/>
        <w:tab/>
        <w:tab/>
        <w:t xml:space="preserve">7.393.378,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CMA,</w:t>
        <w:tab/>
        <w:tab/>
        <w:tab/>
        <w:tab/>
        <w:t xml:space="preserve"> Bonn </w:t>
        <w:tab/>
        <w:tab/>
        <w:tab/>
        <w:tab/>
        <w:tab/>
        <w:t xml:space="preserve">5.828.023,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Doux Geflügel,</w:t>
        <w:tab/>
        <w:tab/>
        <w:t xml:space="preserve"> </w:t>
        <w:tab/>
        <w:t xml:space="preserve">Grimmen (Meck.-Pom.) </w:t>
        <w:tab/>
        <w:tab/>
        <w:t xml:space="preserve">4.691.352,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LVLF,</w:t>
        <w:tab/>
        <w:tab/>
        <w:tab/>
        <w:tab/>
        <w:t xml:space="preserve"> Brandenburg</w:t>
        <w:tab/>
        <w:tab/>
        <w:tab/>
        <w:tab/>
        <w:t xml:space="preserve"> 4.416.449,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AVEBE Kartoffelstärkefabrik, </w:t>
        <w:tab/>
        <w:t xml:space="preserve">Dallmin (Brandenburg) </w:t>
        <w:tab/>
        <w:tab/>
        <w:t xml:space="preserve">4.279.487,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Osterhuber Agrar, </w:t>
        <w:tab/>
        <w:tab/>
        <w:tab/>
        <w:t xml:space="preserve">Wilhelmsburg (Meck.-Pom.) </w:t>
        <w:tab/>
        <w:tab/>
        <w:t xml:space="preserve">4.038.552,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Gausepohl Fleisch,</w:t>
        <w:tab/>
        <w:tab/>
        <w:tab/>
        <w:t xml:space="preserve"> Dissen (Niedersachsen)</w:t>
        <w:tab/>
        <w:tab/>
        <w:t xml:space="preserve"> 3.632.751,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n Euro, Quelle: Bundesanstalt für Landwirtschaft und Ernähru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3:24Z</dcterms:created>
  <dc:creator>ARE Kreutz</dc:creator>
  <dc:description/>
  <dc:language>en-US</dc:language>
  <cp:lastModifiedBy/>
  <cp:revision>0</cp:revision>
  <dc:subject/>
  <dc:title/>
</cp:coreProperties>
</file>